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№ 2 к распоряжению управления образования администрации города Оренбурга</w:t>
      </w:r>
    </w:p>
    <w:p>
      <w:pPr>
        <w:pStyle w:val="Normal"/>
        <w:ind w:left="10206" w:hanging="0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9</w:t>
      </w:r>
    </w:p>
    <w:p>
      <w:pPr>
        <w:pStyle w:val="Normal"/>
        <w:ind w:right="-1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" w:hanging="0"/>
        <w:jc w:val="center"/>
        <w:rPr/>
      </w:pPr>
      <w:r>
        <w:rPr>
          <w:sz w:val="28"/>
          <w:szCs w:val="28"/>
        </w:rPr>
        <w:t>ПЛАН МЕРОПРИЯТИЙ,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формирование и оценку функциональной грамотности обучающихся муниципальных общеобразовательных организаций г. Оренбурга на 2021/2022 учебный год</w:t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808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ормативно-правов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Сентябрь 2021 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тверждение перечня опорных площадок по формированию и оценке функциональной грамотности обучающихся муниципальных общеобразовательных организ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 2021 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нормативно-правовой базы функционирования опорных площадок по формированию и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деятельности опорных площадок по формированию и оценке функциональной грамотности обучающихся </w:t>
            </w: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 xml:space="preserve">х </w:t>
            </w:r>
            <w:r>
              <w:rPr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     – опорные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 – ноябрь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ведение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 и основного общего образ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Default"/>
              <w:rPr/>
            </w:pPr>
            <w:r>
              <w:rPr/>
              <w:t>Оксузян Т.П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Информационно-организационное обеспечение </w:t>
            </w:r>
            <w:r>
              <w:rPr>
                <w:b/>
              </w:rPr>
              <w:t>формирования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еженедельно)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нформационных совещаний по вопросу формирования и оценки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Default"/>
              <w:rPr/>
            </w:pPr>
            <w:r>
              <w:rPr/>
              <w:t>Оксузян Т.П.</w:t>
            </w:r>
          </w:p>
          <w:p>
            <w:pPr>
              <w:pStyle w:val="Default"/>
              <w:rPr/>
            </w:pPr>
            <w:r>
              <w:rPr/>
              <w:t>Пимено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опорных площадок по формированию и оценке функциональной грамотности обучающихся муниципальных общеобразовательных организаций г. Оренбур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 работы с родителями, представителями средств массовой информации, общественностью по вопросам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г.Оренбур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бучающихся 8–9 классов 2021/2022 учебного года, участвующих в формировании функциональной грамотности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по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 xml:space="preserve">бразовательные организации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учителей муниципальных образовательных организаци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по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 xml:space="preserve">бразовательные организации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едагогов, участвующих в формировании функциональной грамотности на платформе «Российская электрон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 xml:space="preserve">бразовательные организации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II. Организация работы образовательных организаций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муниципальных общеобразовательных организаций города Оренбург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, направленной на совершенствование материально-технической базы муниципальных общеобразовательных организаций, позволяющей формировать функциональную грамотность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Глуховская Е.А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административного контроля по использованию в практике преподавания методы, приемы и формы работы, направленные на формирование критического мышления, формирования у обучающихся «мягких» компетен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Глуховская Е.А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Т.П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методического сопровождения деятельности образовательных организац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лана муниципальной методической службы г. Оренбур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ланов работы городских и школьных методических объединений в части формирования и оценки функциональной грамотности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 xml:space="preserve">бразовательные организации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тодической поддержки учителей и муниципальных образовательных организац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 xml:space="preserve">бразовательные организации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jc w:val="center"/>
              <w:rPr/>
            </w:pPr>
            <w:r>
              <w:rPr/>
              <w:t>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гиональный семинар для учителей «Современный подходы к формированию и оценке функциональной грамотности в образовательном процессе школы»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jc w:val="center"/>
              <w:rPr/>
            </w:pPr>
            <w:r>
              <w:rPr/>
              <w:t>202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егиональный семинар для учителей и муниципальных организаторов «Формирование функциональной грамотности обучающихся: опыт, проблемы, решения»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-ноябрь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ределение разделов, тем, дидактических единиц образовательной программы (8-9 класс), при изучении которых реализуются приемы формирования и оценки функциональной грамот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 апреля 202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ка технологических карт по формированию функциональной грамотности в ходе реализации образовательной программы 5-7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о-методическое сопровождение деятельности педагогов по формированию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-аналитическое сопровождение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педагогов по формированию и оценки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семинары, мастер-классы, конференции, творческие отчеты и др. по формированию читательск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семинары, мастер-классы, конференции, творческие отчеты и др. по формированию математическ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семинары, мастер-классы, конференции, творческие отчеты и др. по формированию естественнонауч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семинары, мастер-классы, конференции, творческие отчеты и др. по формированию финансов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семинары, мастер-классы, конференции, творческие отчеты и др. по формированию глобальных компетенций 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е семинары, мастер-классы, конференции, творческие отчеты и др. по формированию креативного мышлени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 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в дистанционных вебинарах, семинарах, медианарах, онлайн-конференциях и т.д.  по проблемам функциональной грамотности обучающихся на муниципальном, региональном и федеральном уровн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анорама открытых уро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вопросов по формированию функциональной грамотности обучающихся в рамках единых методических дней для учителей-предмет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запросу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ные консультации по проблемам формирования функциональной грамотности обучающихся (индивидуальные, группов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(диссеминация) опыта учителей-предметников  по проблемам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анка лучших педагогических практик по вопросам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– опорные площадки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курсов повышения квалификации по формированию и оценке функциональной грамотности обучающихся на базе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рь-декабрь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я мероприятий по оценке эффективности деятельности общеобразовательных организаций по формированию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региональной олимпиаде по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г. Оренбур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просвещения Росс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ой оценке по модели </w:t>
            </w:r>
            <w:r>
              <w:rPr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В.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sz w:val="24"/>
                <w:szCs w:val="24"/>
              </w:rPr>
              <w:t>униципальны</w:t>
            </w:r>
            <w:r>
              <w:rPr/>
              <w:t>е о</w:t>
            </w:r>
            <w:r>
              <w:rPr>
                <w:sz w:val="24"/>
                <w:szCs w:val="24"/>
              </w:rPr>
              <w:t>бразовательные организации      г. Оренбур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1 г.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условий по реализации комплекса мер, направленных на формирование функциональной грамотности обучающихся в  муниципальных обще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Т.П.</w:t>
            </w:r>
          </w:p>
        </w:tc>
      </w:tr>
    </w:tbl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10" w:leader="none"/>
        </w:tabs>
        <w:rPr/>
      </w:pPr>
      <w:r>
        <w:rPr>
          <w:sz w:val="28"/>
          <w:szCs w:val="28"/>
        </w:rPr>
        <w:t>Начальник управления</w:t>
        <w:tab/>
        <w:t xml:space="preserve">    Л.О. Беб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0:00Z</dcterms:created>
  <dc:creator>ИМПУЛЬС ЦЕНТР</dc:creator>
  <dc:description/>
  <cp:keywords/>
  <dc:language>en-US</dc:language>
  <cp:lastModifiedBy>Трофимова Лидия Владимировна</cp:lastModifiedBy>
  <dcterms:modified xsi:type="dcterms:W3CDTF">2021-09-23T09:32:00Z</dcterms:modified>
  <cp:revision>4</cp:revision>
  <dc:subject/>
  <dc:title/>
</cp:coreProperties>
</file>