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,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вышению функциональной грамоты обучающихся МОАУ «ООШ № 90»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2021-2022 учебный год</w:t>
      </w:r>
    </w:p>
    <w:p>
      <w:pPr>
        <w:pStyle w:val="Normal"/>
        <w:ind w:right="-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79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-19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 формирования функциональной грамотности обучающихся</w:t>
            </w:r>
          </w:p>
          <w:p>
            <w:pPr>
              <w:pStyle w:val="Normal"/>
              <w:ind w:left="36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седание методического совета: «Анализ состояния 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 и основного общего образования: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- целевой раздел: планируемые результаты и система оценки их достижения; 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одержательный раздел: корректировка программ учебных курсов, в том числе интегрированных;</w:t>
            </w:r>
          </w:p>
          <w:p>
            <w:pPr>
              <w:pStyle w:val="Normal"/>
              <w:ind w:left="176" w:hanging="14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рганизационный: включение соответствующих курсов в часть учебного плана, формируемую участниками образовательных отношений, в план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н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их объединений, методического совета: разработка  плана по формированию и оценке функциональной грамотности обучающихся МОАУ «ООШ № 90» (утверждение директором, издание прика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организационное обеспечение формирования функциональной грамотности обучающихся</w:t>
            </w:r>
          </w:p>
          <w:p>
            <w:pPr>
              <w:pStyle w:val="Normal"/>
              <w:ind w:left="1080" w:right="-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нформационных совещаниях по формированию и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лям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родителями обучающихся по вопросам формирования функциональной грамотности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ое собрание «Формируем функциональную грамотность обучающихся – учимся для жизни»;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через информационные стенды.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о мере необходимост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ведение раздела «Формирование функциональной грамотности обучающихся» на официальном сайте МОАУ «ООШ № 90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: Демченко С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октября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зы данных обучающихся 8–9 классов МОАУ «ООШ № 90» 2021/2022 учебного года, участвующих в формировании функциональной грамотности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Default"/>
              <w:rPr/>
            </w:pPr>
            <w:r>
              <w:rPr/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октября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 учителей МОАУ «ООШ № 90»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не реже одного раза в четверть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заданий по оценке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Default"/>
              <w:rPr/>
            </w:pPr>
            <w:r>
              <w:rPr/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педагогов МОАУ «ООШ № 90», участвующих в формировании функциональной грамотности, на платформе «Российская электрон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 формирования и оценки функциональной грамотности обучающихся</w:t>
            </w:r>
          </w:p>
          <w:p>
            <w:pPr>
              <w:pStyle w:val="Normal"/>
              <w:ind w:left="1440" w:right="-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использование в учебном процессе банка заданий для оценки функциональной грамотности по шести направлениям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мере финансового обеспеч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-технической базы школы, позволяющей формировать функциональную грамотность обучающихся (конкретно прописать, что будет сделан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лямина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по использованию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методического сопровождения деятельности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и оценке функциональной грамотности обучающихся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сентября-7 октября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арафоне функциональной грамотности. Организаторы: Академия Минпросвещения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С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В.В.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 01.11.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я  методических объединений учителей-предметников по  вопросам формирования и оценки функциональной грамотности обучающихся:</w:t>
            </w:r>
          </w:p>
          <w:p>
            <w:pPr>
              <w:pStyle w:val="Normal"/>
              <w:ind w:right="-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Разбор заданий по формированию и оценке функциональной грамотности обучающихся»;</w:t>
            </w:r>
          </w:p>
          <w:p>
            <w:pPr>
              <w:pStyle w:val="Normal"/>
              <w:ind w:right="-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рименение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С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Е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оябрь 2021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мастер-классе «Формирование естественно-научной грамотности на уроках химии» Организатор: муниципальная опорная площадка по формированию естественно-научной грамотности: МОАУ «Лицей № 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методическом семинаре «Развитие естественнонаучной функциональной грамотности посредством использования метода проектов и исследовательской деятельности. Из опыта работы учителей естественнонаучного цикла МОАУ «Лицей №5», «Лицей №9», «СОШ №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Март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мастер-классе «Технологии, методы, приемы формирования читательской грамотности». Организаторы: муниципальные опорные площадки по формированию читательской грамотности: МОАУ «Лицей № 1», МОАУ «СОШ № 79», МОАУ «СОШ № 23», МОАУ «Лицей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Январ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круглом столе «Современный урок математики: эффективная организация образовательного процесса». Презентация образовательных практик. Организаторы: муниципальные опорные площадки по формированию математической грамотности: МОАУ «ФМЛ», МОАУ «СОШ № 5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Феврал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семинаре-практикуме «Включение заданий реальной математики для решения практических задач в смежных дисциплинах (физика, химия, биология, география, технология)» Организаторы: муниципальные опорные площадки по формированию математической грамотности: МОАУ «СОШ № 32», МОАУ «СОШ № 6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прел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научно-практическом семинаре «Формирование и оценка функциональной грамотности обучающихся по направлению «глобальные компетенции и креативное мышление» (из опыта работы). Организаторы: муниципальные опорные площадки по формированию глобальных компетенций, креативного мышления: МОАУ «СОШ №78», МОАУ «СОШ №48», МОАУ «СОШ №15», МОАУ «СОШ №7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(по мере необходимости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 для педагогов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С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Участие в единых методических днях (ЕМД) для учителей-предме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С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В.В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40" w:right="-19" w:hanging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методическое сопровождение деятельности педагогов </w:t>
            </w:r>
          </w:p>
          <w:p>
            <w:pPr>
              <w:pStyle w:val="Normal"/>
              <w:ind w:left="1080"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финансовой грамотности на уроках»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улировка темы определяется самостоя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читательск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 Гребенни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естественнонаучн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Дрон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ь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Мастер-класс «Формирование математической грамотности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ь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глобальных компетенций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креативного мышления на уро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ключение в план внеурочной деятельности образовательных событий, направленных на совместную работу всего педагогического коллектива по формированию ФГ (межпредметные недели, учебно-исследовательские конференции, межпредметные марафоны и т.д.) </w:t>
            </w:r>
          </w:p>
          <w:p>
            <w:pPr>
              <w:pStyle w:val="Normal"/>
              <w:ind w:right="-19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риз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лану ВШ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еля финансов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лану ВШ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читательск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лану ВШ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атематическ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лану ВШ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глобальных компетенций, креативного мышления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плану ВШ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естественнонаучной грамотности (открытые уроки, викторины, диагностика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Дрон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вра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по вопросу формирования и оценки естественнонауч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обмена опытом по формированию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ческий практикум для обучающихся 7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онаучный практикум для обучающихся 7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 Дронова Л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читательской грамоте для обучающихся 7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итературы Гребеннико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практикум для обучающихся 7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глобальным компетенциям для обучающихся 7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 самостоятельно определяет срок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кум по формированию креативного мышления для обучающихся 7-9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работа обучающихся с активным использованием метапредметных и межпредметных проектов и исследований (указать форму проведения мероприят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Чикриз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ого совета, МО: «Создание банка лучших педагогических практик по вопросам формирования функциональной грамотности обучаю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 на баз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лям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лям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Июнь 2022 г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лям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мероприятий по оценке эффективности деятельности школы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ормированию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инпросвещения Рос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-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выполнения мероприятий плана </w:t>
            </w:r>
            <w:r>
              <w:rPr>
                <w:rFonts w:eastAsia="Calibri"/>
                <w:sz w:val="24"/>
                <w:szCs w:val="24"/>
              </w:rPr>
              <w:t>по формированию и оценке функциональной грамотности обучающихся по всем напра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региональной олимпиаде по функциональной грамо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риз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и проведение мониторинга по внедрению в учебную деятельность банка заданий, разработанных ФГБНУ «Институт стратегии развития образования Российской академии образования» для оценки функциональной грамотности по всем направления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внутришкольного мониторинга сформированности</w:t>
            </w:r>
            <w:r>
              <w:rPr>
                <w:sz w:val="24"/>
                <w:szCs w:val="24"/>
              </w:rPr>
              <w:t xml:space="preserve"> функциональной грамотности обучающихся с 5 по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седания МС, педсовета: «Анализ и оценка э</w:t>
            </w:r>
            <w:r>
              <w:rPr>
                <w:sz w:val="24"/>
                <w:szCs w:val="24"/>
              </w:rPr>
              <w:t xml:space="preserve">ффективности деятельности МОАУ «ООШ № 90» по формированию функциональной грамотности обучающихся </w:t>
            </w:r>
            <w:r>
              <w:rPr>
                <w:i/>
                <w:sz w:val="24"/>
                <w:szCs w:val="24"/>
              </w:rPr>
              <w:t>(включить в анализ методической деятельности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а О.С.</w:t>
            </w:r>
          </w:p>
        </w:tc>
      </w:tr>
    </w:tbl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0:00Z</dcterms:created>
  <dc:creator>ИМПУЛЬС ЦЕНТР</dc:creator>
  <dc:description/>
  <cp:keywords/>
  <dc:language>en-US</dc:language>
  <cp:lastModifiedBy>User</cp:lastModifiedBy>
  <cp:lastPrinted>2021-10-11T16:38:00Z</cp:lastPrinted>
  <dcterms:modified xsi:type="dcterms:W3CDTF">2021-10-11T12:06:00Z</dcterms:modified>
  <cp:revision>11</cp:revision>
  <dc:subject/>
  <dc:title/>
</cp:coreProperties>
</file>