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color w:val="000000"/>
        </w:rPr>
        <w:t>Директору МОАУ «ООШ №90»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Новичковой О.С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 </w:t>
      </w:r>
    </w:p>
    <w:p>
      <w:pPr>
        <w:pStyle w:val="Style15"/>
        <w:spacing w:before="0" w:after="0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аспорт серия ________ № _______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ыдан (кем и когда) 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шу зачислить на очную форму получения образования в ____ класс МОАУ «ООШ №90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ребенка </w:t>
      </w:r>
      <w:r>
        <w:rPr>
          <w:b/>
          <w:i/>
          <w:color w:val="000000"/>
        </w:rPr>
        <w:t>__________________________________________________________</w:t>
      </w:r>
    </w:p>
    <w:p>
      <w:pPr>
        <w:pStyle w:val="Style15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</w:t>
      </w:r>
      <w:r>
        <w:rPr>
          <w:color w:val="000000"/>
          <w:vertAlign w:val="superscript"/>
        </w:rPr>
        <w:t>(Ф.И.О. ребенка)</w:t>
      </w:r>
    </w:p>
    <w:p>
      <w:pPr>
        <w:pStyle w:val="Style15"/>
        <w:spacing w:before="0" w:after="0"/>
        <w:rPr/>
      </w:pPr>
      <w:r>
        <w:rPr>
          <w:color w:val="000000"/>
        </w:rPr>
        <w:t>1. Дата рождения ребенка: «_____» _______________ 20__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Место рождения ребенка: 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Адрес регистрации ребенка: 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Адрес проживания ребенка: 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5. Сведения о родителях (или законных представителях) ребенк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.И.О. (последнее - при наличии, мать) 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дрес места жительства и (или) пребывания: ___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.И.О. (последнее - при наличии, отец) 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дрес места жительства и (или) пребывания: ____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Наличие права первоочередного или преимущественного приема: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ихся с ОВЗ в соответствии с заключением ПМПК или инвалида в соответствии с ИПР: 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ю согласие на обучение и воспитание моего несовершеннолетнего ребенка по адаптированной образовательной программе (в случае необходимости обучения ребенка по АОП)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                                                       ____________ 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             (подпись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заявител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2. 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ата подачи заявления: «__» __________________ 20__ г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          __________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  (подпись заявителя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                                                       ____________ 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 (подпись заявителя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получение образования на родном языке из числа языков народов Российской Федерации: _______________________________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="0" w:after="0"/>
        <w:rPr/>
      </w:pPr>
      <w:r>
        <w:rPr>
          <w:color w:val="000000"/>
        </w:rPr>
        <w:t>_______________                                                              _______ _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(подпись заявителя)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                                                                ______ _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(подпись заявителя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8:00Z</dcterms:created>
  <dc:creator>bezborodovalage</dc:creator>
  <dc:description/>
  <cp:keywords/>
  <dc:language>en-US</dc:language>
  <cp:lastModifiedBy>Учитель</cp:lastModifiedBy>
  <cp:lastPrinted>2021-01-27T15:43:00Z</cp:lastPrinted>
  <dcterms:modified xsi:type="dcterms:W3CDTF">2023-02-18T06:20:00Z</dcterms:modified>
  <cp:revision>10</cp:revision>
  <dc:subject/>
  <dc:title/>
</cp:coreProperties>
</file>